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12560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i/>
        </w:rPr>
        <w:t>Segreteria di Rom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“</w:t>
      </w:r>
      <w:r>
        <w:rPr>
          <w:b/>
          <w:sz w:val="44"/>
          <w:szCs w:val="44"/>
          <w:u w:val="single"/>
        </w:rPr>
        <w:t>Le bugie hanno le gambe corte”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Ci spiace dover ritornare sull’argomento che ritenevamo archiviato, ma un comunicato dei sindacati minoritari ci costringe, nostro malgrado, a qualche puntualizza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vocazione ufficiale da parte Aziendale del 7 maggio sul P.D.R. e su “Mercato Privati”, non solo era conosciuta da tutti, ma era stata convenuta e richiesta unitariamente da tutte le OO.SS. già nell’incontro del giorno precedente quale prosecuzione stringente della trattativa in 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p-Cisl e Failp-Cisal si presentavano regolarmente al tavolo della trattativa attendendo per oltre tre ore le altre sigle sindacali che, inspiegabilmente ed unilateralmente, disertavano La riun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tire dal primo incontro Aziendale sui progetti “Mercato Privati” avvenuto il 23 aprile c.a. e nel corso dei successivi confronti di illustrazione sul merito degli stessi, tutte le OO.SS. hanno richiesto unitariamente tempi certi rispetto al percorso negoziale. Il verbale siglato è proprio un verbale di percorso che scandisce esclusivamente i tempi della trattativa e non certamente il merito della stessa, come si evidenzia con facilità semplicemente leggendo il verbale di incont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rendiamo conto che i sindacati minoritari stanno incorrendo nelle forti critiche dei lavoratori e non riescono a giustificare la loro mancata firma in accordi che, fino al giorno prima, li avevano visti al tavolo delle trat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che però ci lascia sgomenti è la loro faccia tosta; le loro chiacchiere da “comari abbandonate”; le palesi falsità delle argomentazioni a giustificazione; il fastidioso stridio delle loro unghie sugli specchi scivolosi. Ma si lavassero almeno le ma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di quali esuberi parlano? Forse di quelli convenuti solo da loro con la firma sugli accordi di minoranza, con la nostra opposizione, a partire da quelli sulle sportelleria e sui Competence-Center del 31.7.2008?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ra bando alle chiacchiere ! Dicano una volta per tutte la verità ai lavorato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Il Premio di risultato, condiviso da tutti, non doveva essere firmato prima del congresso della Cisl!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izione chiara. Ma cosa c’entra tutto questo con gli interessi dei lavoratori? Perché anziché partecipare all’incontro ufficiale e dichiarare al tavolo negoziale la loro posizione stavano ad organizzare complotti e strane strategie? Si difendono così gli interessi dei lavorato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pensiamo di no e sarà il confronto a far emergere l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empre, le bugie hanno le gambe corte 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ma 19.5.200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44:00Z</dcterms:created>
  <dc:creator> </dc:creator>
  <dc:description/>
  <cp:keywords/>
  <dc:language>en-US</dc:language>
  <cp:lastModifiedBy>*</cp:lastModifiedBy>
  <cp:lastPrinted>2009-05-19T15:42:00Z</cp:lastPrinted>
  <dcterms:modified xsi:type="dcterms:W3CDTF">2009-05-19T13:48:00Z</dcterms:modified>
  <cp:revision>3</cp:revision>
  <dc:subject/>
  <dc:title> </dc:title>
</cp:coreProperties>
</file>